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7229"/>
        <w:gridCol w:w="870"/>
      </w:tblGrid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055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ERVIÇO PÚBLICO FEDERAL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NISTÉRIO DA EDUCAÇÃ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NIVERSIDADE FEDERAL DA BAHI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STITUTO DE MATEMÁTICA /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SCOLA POLITÉCNIC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ROGRAMA DE PÓS-GRADUAÇÃO EM </w:t>
            </w:r>
            <w:r>
              <w:rPr>
                <w:b/>
                <w:color w:val="0000FF"/>
                <w:sz w:val="26"/>
                <w:szCs w:val="26"/>
              </w:rPr>
              <w:t>MECATRÔNICA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v. Adhemar de Barros – Ondina – IM/UFB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EP 40170-110 – Salvador – Bahia. Telefones: (71) 3283-6308/6142/6143 – Fax: (71) 3283-614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Rua Professor Aristides Novis, nº 02 – Federação – EP/UFBA</w:t>
      </w:r>
    </w:p>
    <w:p>
      <w:pPr>
        <w:pStyle w:val="Normal"/>
        <w:jc w:val="center"/>
        <w:rPr/>
      </w:pPr>
      <w:r>
        <w:rPr>
          <w:sz w:val="16"/>
          <w:szCs w:val="16"/>
        </w:rPr>
        <w:t>CEP 40.210-630 – Salvador – Bahia. Tel.: (71) 3283-9755 – Fax: (71) 3237-863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e-mail: </w:t>
      </w:r>
      <w:hyperlink r:id="rId3">
        <w:r>
          <w:rPr>
            <w:rStyle w:val="InternetLink"/>
            <w:sz w:val="16"/>
            <w:szCs w:val="16"/>
          </w:rPr>
          <w:t>ppgm@ufba.br</w:t>
        </w:r>
      </w:hyperlink>
      <w:r>
        <w:rPr>
          <w:sz w:val="16"/>
          <w:szCs w:val="16"/>
        </w:rPr>
        <w:t xml:space="preserve"> – url: </w:t>
      </w:r>
      <w:hyperlink r:id="rId4">
        <w:r>
          <w:rPr>
            <w:rStyle w:val="InternetLink"/>
            <w:sz w:val="16"/>
            <w:szCs w:val="16"/>
          </w:rPr>
          <w:t>http://www.mecatronica.ufba.br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07"/>
      </w:tblGrid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Processo Seletivo - Alunos Especiais - Formulário de Inscriçã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: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Trimestre: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(preencher no computador ou à máquina ou em letra de forma)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49"/>
        <w:gridCol w:w="1734"/>
        <w:gridCol w:w="1678"/>
        <w:gridCol w:w="216"/>
        <w:gridCol w:w="1428"/>
        <w:gridCol w:w="1515"/>
      </w:tblGrid>
      <w:tr>
        <w:trPr/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e Completo do Candidato: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PF:</w:t>
            </w:r>
          </w:p>
        </w:tc>
      </w:tr>
      <w:tr>
        <w:trPr/>
        <w:tc>
          <w:tcPr>
            <w:tcW w:w="55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Naturalidade (Cidade-UF):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Nacionalidade:</w:t>
            </w:r>
          </w:p>
        </w:tc>
      </w:tr>
      <w:tr>
        <w:trPr/>
        <w:tc>
          <w:tcPr>
            <w:tcW w:w="55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itulação Máxima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Ano de Conclusão e Instituição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efone: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ular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</w:tr>
      <w:tr>
        <w:trPr/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fissão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G: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de Nascimento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stado Civil:</w:t>
            </w:r>
          </w:p>
        </w:tc>
      </w:tr>
      <w:tr>
        <w:trPr/>
        <w:tc>
          <w:tcPr>
            <w:tcW w:w="3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ndereço Residencial:</w:t>
            </w:r>
          </w:p>
        </w:tc>
      </w:tr>
      <w:tr>
        <w:trPr/>
        <w:tc>
          <w:tcPr>
            <w:tcW w:w="87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irro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idade: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P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F:</w:t>
            </w:r>
          </w:p>
        </w:tc>
      </w:tr>
      <w:tr>
        <w:trPr/>
        <w:tc>
          <w:tcPr>
            <w:tcW w:w="3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Instituição/Empresa (se pertinente):</w:t>
            </w:r>
          </w:p>
        </w:tc>
      </w:tr>
      <w:tr>
        <w:trPr/>
        <w:tc>
          <w:tcPr>
            <w:tcW w:w="87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Função (se pertinente):</w:t>
            </w:r>
          </w:p>
        </w:tc>
      </w:tr>
      <w:tr>
        <w:trPr/>
        <w:tc>
          <w:tcPr>
            <w:tcW w:w="87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Área (se pertinente):</w:t>
            </w:r>
          </w:p>
        </w:tc>
      </w:tr>
      <w:tr>
        <w:trPr/>
        <w:tc>
          <w:tcPr>
            <w:tcW w:w="87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Endereço Profissional (se pertinente):</w:t>
            </w:r>
          </w:p>
        </w:tc>
      </w:tr>
      <w:tr>
        <w:trPr/>
        <w:tc>
          <w:tcPr>
            <w:tcW w:w="87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irro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idade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P: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F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efone:</w:t>
            </w:r>
          </w:p>
        </w:tc>
      </w:tr>
      <w:tr>
        <w:trPr/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Disciplina(s) Solicitada(s)*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utorização do Professor (S/N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S   N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vertAlign w:val="superscript"/>
        </w:rPr>
        <w:t>*</w:t>
      </w:r>
      <w:r>
        <w:rPr/>
        <w:t xml:space="preserve"> No máximo 2 por semestre (o primeiro trimestre corresponde ao primeiro semestre, e os trimestres segundo e terceiro correspondem ao segundo semestre), sendo que o total de disciplinas cursadas em todos os semestres na condição de aluno especial não pode ultrapassar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omentários da comissão de sele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Presidente Comissão de Sele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5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</w:rPr>
              <w:t>Documentação necessária para inscrição e seleção</w:t>
            </w:r>
            <w:r>
              <w:rPr/>
              <w:t xml:space="preserve"> (marcar os itens anexados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Cópias do RG (Registro Geral) e do CPF (Cadastro de Pessoa Física). No caso de estrangeiros, cópia do passaporte e/ou outros documentos exigidos pela UFBA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Cópia do diploma de maior titulação (ou atestado de conclusão). No caso de estudante de graduação, atestado de regularidade acadêmica na Instituição de origem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Cópia do histórico escolar da maior titulação. No caso de estudante de graduação, cópia do histórico escolar da graduação em curso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Boleto de pagamento da taxa de inscrição (original)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Formulário de inscrição, assinado pelo candidato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i/>
              </w:rPr>
              <w:t>Curriculum Vitae</w:t>
            </w:r>
            <w:r>
              <w:rPr/>
              <w:t xml:space="preserve">, elaborado na plataforma </w:t>
            </w:r>
            <w:r>
              <w:rPr>
                <w:i/>
              </w:rPr>
              <w:t>Lattes</w:t>
            </w:r>
            <w:r>
              <w:rPr/>
              <w:t xml:space="preserve"> do CNPq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to em tamanho 3 por 4 centímetros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 candidato tem ciência de qu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Deve preencher acima os seus dados pessoais e o código/descrição das disciplinas desejad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Conforme § 1º do Artigo 14 das Normas Complementares dos Cursos de Pós Graduação da UFBA, na condição de aluno especial, pode cursar no máximo um total de 4 disciplinas em cursos de pós-graduação da UFBA, sendo no máximo 2 por período letivo. A solicitação de matrícula para cursar mais de 4 disciplinas pode ser entendida como má fé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Toda solicitação deverá ser acompanhada da Guia de Recolhimento referente </w:t>
      </w:r>
      <w:r>
        <w:rPr>
          <w:u w:val="single"/>
        </w:rPr>
        <w:t xml:space="preserve">à taxa de inscrição </w:t>
      </w:r>
      <w:r>
        <w:rPr>
          <w:iCs/>
          <w:u w:val="single"/>
        </w:rPr>
        <w:t>para essa seleção</w:t>
      </w:r>
      <w:r>
        <w:rPr>
          <w:iCs/>
        </w:rPr>
        <w:t xml:space="preserve"> e cópia de documento de identidade e CPF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 não comparecimento do candidato na data de efetivação de matrícula se caracterizará como desistência, não cabendo, sob qualquer hipótese, o direito de reembolso ou de pleito da vag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 fato de ter liberação da comissão de seleção do PPGM para cursar a disciplina não implica na sua aceitação por parte dos professores nas respectivas disciplin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 fato de ter cursado com aprovação uma ou mais disciplinas na condição de aluno especial não assegura vaga no processo seletivo de alunos regulares do program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Este formulário não pode conter rasuras e deve ser submetido à secretaria do programa no prazo definido em calendário.</w:t>
      </w:r>
    </w:p>
    <w:p>
      <w:pPr>
        <w:pStyle w:val="Normal"/>
        <w:jc w:val="both"/>
        <w:rPr/>
      </w:pPr>
      <w:r>
        <w:rPr/>
      </w:r>
    </w:p>
    <w:tbl>
      <w:tblPr>
        <w:tblW w:w="4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</w:tblGrid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cesso Seletivo - Alunos Especiai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Termo de Compromiss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o caso de vir a ser escolhido pelo </w:t>
      </w:r>
      <w:r>
        <w:rPr>
          <w:color w:val="0000FF"/>
        </w:rPr>
        <w:t>PPGM</w:t>
      </w:r>
      <w:r>
        <w:rPr/>
        <w:t>/UFBA para cursar disciplinas como aluno especial, comprometo-me 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catar os regulamentos e normas vigentes ou que venham a ser estabelecidos pelo Program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ender com assiduidade e diligência às atividades das disciplin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bster-me de quaisquer atividades incompatíveis com as minhas obrigações de aluno especial.</w:t>
      </w:r>
    </w:p>
    <w:p>
      <w:pPr>
        <w:pStyle w:val="Normal"/>
        <w:jc w:val="both"/>
        <w:rPr/>
      </w:pPr>
      <w:r>
        <w:rPr/>
      </w:r>
    </w:p>
    <w:tbl>
      <w:tblPr>
        <w:tblW w:w="4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</w:tblGrid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cesso Seletivo - Alunos Especiai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Termo de Responsabilidad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claro que as informações aqui prestadas e nos demais documentos entregues são verdadeiras, completas e corretas. Declaro ainda conhecer as normas de seleção do Programa e ter ciência de que a Comissão de Seleção do Programa e/ou os docentes responsáveis pelas disciplinas podem requerer uma entrevista presencial comigo, a qual devo comparecer, em local e horário estabelecidos pelos mesmos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Local ______________________________ Data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Solicito inscrição nas condições do processo de seleção do Progr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Candid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1"/>
    </w:tblGrid>
    <w:tr>
      <w:trPr/>
      <w:tc>
        <w:tcPr>
          <w:tcW w:w="8721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t>PPGM/UFBA - Formulário para Inscrição de Alunos Especiai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340" w:hanging="0"/>
      <w:jc w:val="center"/>
      <w:outlineLvl w:val="2"/>
    </w:pPr>
    <w:rPr>
      <w:b/>
      <w:bCs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pacing w:val="44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120" w:after="0"/>
      <w:jc w:val="both"/>
    </w:pPr>
    <w:rPr>
      <w:sz w:val="22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m@ufba.br" TargetMode="External"/><Relationship Id="rId4" Type="http://schemas.openxmlformats.org/officeDocument/2006/relationships/hyperlink" Target="http://www.mecatronica.ufba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22:06:00Z</dcterms:created>
  <dc:creator>UFBa</dc:creator>
  <dc:description/>
  <dc:language>en-US</dc:language>
  <cp:lastModifiedBy>Flavio Assis</cp:lastModifiedBy>
  <cp:lastPrinted>2004-02-16T09:52:00Z</cp:lastPrinted>
  <dcterms:modified xsi:type="dcterms:W3CDTF">2009-05-15T10:59:00Z</dcterms:modified>
  <cp:revision>5</cp:revision>
  <dc:subject/>
  <dc:title> </dc:title>
</cp:coreProperties>
</file>